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  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河南省医院协会先进个人推荐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26"/>
        <w:gridCol w:w="1324"/>
        <w:gridCol w:w="1545"/>
        <w:gridCol w:w="1423"/>
        <w:gridCol w:w="1441"/>
        <w:gridCol w:w="1591"/>
      </w:tblGrid>
      <w:tr>
        <w:trPr>
          <w:trHeight w:val="6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所属分支机构及职务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支机构任职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47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参与分支机构活动情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所在分支机构意见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主委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9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0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Yiv1307616160msonormal">
    <w:name w:val="yiv1307616160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小赵</cp:lastModifiedBy>
  <cp:lastPrinted>2023-02-22T17:14:00Z</cp:lastPrinted>
  <dcterms:modified xsi:type="dcterms:W3CDTF">2023-02-23T03:43:53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56BD828A4C7ABCAD1F0B3FE6FDC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88160093_btnclosed</vt:lpwstr>
  </property>
  <property fmtid="{D5CDD505-2E9C-101B-9397-08002B2CF9AE}" pid="5" name="commondata">
    <vt:lpwstr>commondata</vt:lpwstr>
  </property>
</Properties>
</file>