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附件二：乘车路线</w:t>
      </w:r>
    </w:p>
    <w:p>
      <w:pPr>
        <w:pStyle w:val="Normal"/>
        <w:widowControl/>
        <w:spacing w:lineRule="atLeast" w:line="270"/>
        <w:ind w:firstLine="3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一）火车东站（高铁站）：乘坐地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号线（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站）到燕庄站下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口出站），向东步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米至金水路未来路公交站，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9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路公交车到国际饭店站下车（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站），沿金水路向西过经三路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米路北即到郑州市紫荆山宾馆。</w:t>
      </w:r>
    </w:p>
    <w:p>
      <w:pPr>
        <w:pStyle w:val="Normal"/>
        <w:widowControl/>
        <w:spacing w:lineRule="atLeast" w:line="270"/>
        <w:ind w:firstLine="3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二）火车站：请从火车站（东广场北出站口出站至红珊瑚酒店方向）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路公交车到国际饭店站下车（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站）步行至经三路与城东路口向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米路北即到郑州市紫荆山宾馆。</w:t>
      </w:r>
    </w:p>
    <w:p>
      <w:pPr>
        <w:pStyle w:val="Normal"/>
        <w:widowControl/>
        <w:spacing w:lineRule="atLeast" w:line="270"/>
        <w:ind w:left="-838" w:firstLine="147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70"/>
        <w:ind w:right="64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8T04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