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eastAsia="方正小标宋_GBK;微软雅黑" w:cs="Times New Roman"/>
          <w:sz w:val="92"/>
          <w:szCs w:val="92"/>
        </w:rPr>
      </w:pPr>
      <w:r>
        <w:rPr>
          <w:rFonts w:eastAsia="方正小标宋_GBK;微软雅黑" w:cs="Times New Roman" w:ascii="Times New Roman" w:hAnsi="Times New Roman"/>
          <w:sz w:val="92"/>
          <w:szCs w:val="9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;微软雅黑" w:cs="Times New Roman"/>
          <w:sz w:val="92"/>
          <w:szCs w:val="92"/>
        </w:rPr>
      </w:pPr>
      <w:r>
        <w:rPr>
          <w:rFonts w:eastAsia="方正小标宋_GBK;微软雅黑" w:cs="Times New Roman" w:ascii="Times New Roman" w:hAnsi="Times New Roman"/>
          <w:sz w:val="92"/>
          <w:szCs w:val="9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37" w:after="280"/>
        <w:jc w:val="center"/>
        <w:textAlignment w:val="auto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;微软雅黑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;微软雅黑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;微软雅黑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446405</wp:posOffset>
                </wp:positionV>
                <wp:extent cx="5864225" cy="635"/>
                <wp:effectExtent l="635" t="14605" r="635" b="1460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5.15pt" to="461.05pt,35.15pt" ID="直线 4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;微软雅黑"/>
          <w:color w:val="000000"/>
          <w:kern w:val="0"/>
          <w:sz w:val="28"/>
          <w:szCs w:val="28"/>
          <w:lang w:val="en-US" w:eastAsia="zh-CN"/>
        </w:rPr>
        <w:t>豫医协</w:t>
      </w:r>
      <w:r>
        <w:rPr>
          <w:rFonts w:cs="Times New Roman" w:eastAsia="方正楷体_GBK;微软雅黑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方正楷体_GBK;微软雅黑" w:cs="Times New Roman"/>
          <w:color w:val="000000"/>
          <w:kern w:val="0"/>
          <w:sz w:val="28"/>
          <w:szCs w:val="28"/>
        </w:rPr>
        <w:t>201</w:t>
      </w:r>
      <w:r>
        <w:rPr>
          <w:rFonts w:eastAsia="方正楷体_GBK;微软雅黑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 w:eastAsia="方正楷体_GBK;微软雅黑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方正楷体_GBK;微软雅黑" w:cs="Times New Roman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医院协会关于召开民营医院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发展年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暨高峰论坛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的通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28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辖市医院协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营医院会员单位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随着系列医改措施的全面推进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分级诊疗、医联体建设、药品零加成、按病种付费等制度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  <w:lang w:eastAsia="zh-CN"/>
        </w:rPr>
        <w:t>的逐步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实施，医疗改革进入深水区和攻坚期，民营医院发展再次迎来挑战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为适应新形势，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</w:rPr>
        <w:t>稳步推进民营医院发展，河南省医院协会定于</w:t>
      </w:r>
      <w:r>
        <w:rPr>
          <w:rFonts w:eastAsia="仿宋_GB2312;仿宋" w:cs="Times New Roman"/>
          <w:color w:val="000000"/>
          <w:spacing w:val="20"/>
          <w:sz w:val="32"/>
          <w:szCs w:val="32"/>
        </w:rPr>
        <w:t>201</w:t>
      </w:r>
      <w:r>
        <w:rPr>
          <w:rFonts w:eastAsia="仿宋_GB2312;仿宋" w:cs="Times New Roman"/>
          <w:color w:val="000000"/>
          <w:spacing w:val="2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2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20"/>
          <w:sz w:val="32"/>
          <w:szCs w:val="32"/>
        </w:rPr>
        <w:t>～</w:t>
      </w:r>
      <w:r>
        <w:rPr>
          <w:rFonts w:eastAsia="仿宋_GB2312;仿宋" w:cs="Times New Roman"/>
          <w:color w:val="000000"/>
          <w:spacing w:val="2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南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营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年会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高峰论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年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题为：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提升质量、诚信服务、创新管理谋发展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会议由南阳张仲景医院承办，现将会议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第六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民营医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院长管理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二）民营医院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发展年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会议将就涉及民营医院发展的法律和风险控制体系建设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自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养民营医院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保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来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动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建设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慧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体系等，邀请国内外医疗卫生领域权威专家共同研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二、参加人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医院协会民营医院分会全体委员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运营和发展的院长、副院长、医务科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管理集团、医院管理公司高级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行政、药品监督等政府部门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院协会、投资机构、咨询机构和传媒机构等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三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;仿宋" w:cs="Times New Roman"/>
          <w:color w:val="000000"/>
          <w:sz w:val="32"/>
          <w:szCs w:val="32"/>
        </w:rPr>
        <w:t>1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color w:val="00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议时间：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会议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南阳市南阳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地址：河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zh-CN" w:eastAsia="zh-CN"/>
        </w:rPr>
        <w:t>南阳市卧龙区滨河路中段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zh-CN" w:eastAsia="zh-CN"/>
        </w:rPr>
        <w:t>14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zh-CN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四、会议收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会务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、住宿费用自理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宿费可以享受会务组与酒店的协议价格</w:t>
      </w:r>
      <w:r>
        <w:rPr>
          <w:rFonts w:eastAsia="仿宋_GB2312;仿宋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五、其他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大会将邀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南日报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医药卫生报、大河报、河南电视台民生频道、都市频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民网、中原网等多家媒体对年会进行全面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155371053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信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330369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姬同超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9037794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同微信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刘老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353862369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注意事项：会议回执须于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以电子邮件、微信形式回传给大会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团体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个人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1715</wp:posOffset>
            </wp:positionH>
            <wp:positionV relativeFrom="paragraph">
              <wp:posOffset>130810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6"/>
        <w:jc w:val="left"/>
        <w:textAlignment w:val="auto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spacing w:val="-1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eastAsia="zh-CN"/>
        </w:rPr>
        <w:t>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eastAsia="zh-CN"/>
        </w:rPr>
        <w:t>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eastAsia="zh-CN"/>
        </w:rPr>
        <w:t>回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eastAsia="zh-CN"/>
        </w:rPr>
        <w:t>执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56"/>
        <w:gridCol w:w="1205"/>
        <w:gridCol w:w="567"/>
        <w:gridCol w:w="437"/>
        <w:gridCol w:w="1285"/>
        <w:gridCol w:w="275"/>
        <w:gridCol w:w="1024"/>
        <w:gridCol w:w="535"/>
        <w:gridCol w:w="1495"/>
      </w:tblGrid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</w:t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订房间数量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双人（     ）间</w:t>
            </w:r>
          </w:p>
        </w:tc>
      </w:tr>
      <w:tr>
        <w:trPr>
          <w:trHeight w:val="365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将会议回执填写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以电子邮件、微信形式回传给大会会务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务联系人：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371053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微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33036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同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37794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同微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53862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nsyyxhpxb369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住宿标准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40"/>
        </w:rPr>
        <w:t>河南省医院协会团体会员入会申请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18"/>
          <w:szCs w:val="18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63"/>
        <w:gridCol w:w="1012"/>
        <w:gridCol w:w="1393"/>
        <w:gridCol w:w="914"/>
        <w:gridCol w:w="901"/>
        <w:gridCol w:w="1815"/>
      </w:tblGrid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医院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院办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院办邮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床位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医院等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医院类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类型下打对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综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企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部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民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其 他</w:t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院长姓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党委书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缴纳会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61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批准单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批准单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号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批准单位意见由河南省医院协会填写。</w:t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40"/>
        </w:rPr>
        <w:t>河南省医院协会个人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0"/>
          <w:szCs w:val="40"/>
          <w:u w:val="single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40"/>
        </w:rPr>
        <w:t>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7"/>
        <w:gridCol w:w="290"/>
        <w:gridCol w:w="1185"/>
        <w:gridCol w:w="900"/>
        <w:gridCol w:w="881"/>
        <w:gridCol w:w="396"/>
        <w:gridCol w:w="898"/>
        <w:gridCol w:w="1331"/>
        <w:gridCol w:w="2281"/>
      </w:tblGrid>
      <w:tr>
        <w:trPr>
          <w:trHeight w:val="7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7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民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党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 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通讯地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分支机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个人邮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缴纳会费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254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09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09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09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09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51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申请人（签名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99" w:hRule="atLeast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推荐单位意见盖章</w:t>
            </w:r>
          </w:p>
          <w:p>
            <w:pPr>
              <w:pStyle w:val="Normal"/>
              <w:ind w:firstLine="106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批准单位意见盖章</w:t>
            </w:r>
          </w:p>
          <w:p>
            <w:pPr>
              <w:pStyle w:val="Normal"/>
              <w:ind w:firstLine="129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29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号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840"/>
        <w:jc w:val="left"/>
        <w:textAlignment w:val="auto"/>
        <w:rPr/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批准单位意见由河南省医院协会填写。</w:t>
      </w:r>
    </w:p>
    <w:sectPr>
      <w:headerReference w:type="default" r:id="rId3"/>
      <w:footerReference w:type="default" r:id="rId4"/>
      <w:type w:val="nextPage"/>
      <w:pgSz w:orient="landscape" w:w="11906" w:h="16838"/>
      <w:pgMar w:left="1281" w:right="1281" w:gutter="0" w:header="0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187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4.7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55"/>
      <w:ind w:left="15" w:right="39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basedOn w:val="Style12"/>
    <w:qFormat/>
    <w:rPr>
      <w:rFonts w:ascii="黑体" w:hAnsi="黑体" w:eastAsia="黑体" w:cs="黑体"/>
      <w:color w:val="000000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Fontstyle21">
    <w:name w:val="fontstyle21"/>
    <w:basedOn w:val="Style12"/>
    <w:qFormat/>
    <w:rPr>
      <w:rFonts w:ascii="宋体" w:hAnsi="宋体" w:eastAsia="宋体" w:cs="宋体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蒙多。</cp:lastModifiedBy>
  <cp:lastPrinted>2018-06-14T15:40:00Z</cp:lastPrinted>
  <dcterms:modified xsi:type="dcterms:W3CDTF">2018-08-27T09:11:54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